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МКД </w:t>
      </w:r>
      <w:r>
        <w:rPr>
          <w:rFonts w:cs="Times New Roman" w:ascii="Times New Roman" w:hAnsi="Times New Roman"/>
          <w:sz w:val="22"/>
          <w:szCs w:val="22"/>
        </w:rPr>
        <w:t xml:space="preserve">№141 ул. 50 лет Октября, пос. Отрадное, №5 по ул. Крупская, г. Семилуки, №44а Московский пр-кт, №57,61,67 по ул. Шишкова, №17 по ул. Хользунова, №127 по ул. 45 Стрелковой Дивизии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О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06.2020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в 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/с 40702810200250006535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анк :филиал Банка «ВТБ» (ПАО) в г. Воронеже БИК: 042007835 к/с 30101810100000000835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О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21:00Z</dcterms:created>
  <dc:creator>Zver</dc:creator>
  <dc:description/>
  <cp:keywords/>
  <dc:language>en-US</dc:language>
  <cp:lastModifiedBy>User</cp:lastModifiedBy>
  <cp:lastPrinted>2020-02-12T15:19:00Z</cp:lastPrinted>
  <dcterms:modified xsi:type="dcterms:W3CDTF">2020-09-21T06:21:00Z</dcterms:modified>
  <cp:revision>2</cp:revision>
  <dc:subject/>
  <dc:title>Общество с ограниченной ответственностью «ЭкоСервис Советского района»</dc:title>
</cp:coreProperties>
</file>